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ноябре </w:t>
      </w:r>
      <w:r>
        <w:rPr>
          <w:sz w:val="26"/>
          <w:szCs w:val="26"/>
        </w:rPr>
        <w:t>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520"/>
        <w:gridCol w:w="4140"/>
        <w:gridCol w:w="1620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, ТРК «Триумф-Плаз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омандный чемпионат по боулингу 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Кубок микрорайона Гага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улинг-центр «Атом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мальчиков и девочек 2005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8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2.00 до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с 10.00 до 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й Открытый межрегиональный турнир между военнослужащими ВС РФ, сотрудниками правоохранительных органов и военно-патриотических объединений России по армейскому рукопашному б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АРБ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АФ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турнир по тхэквондо «Обнинск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Калужская областная Федерация тхэквондо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Церемония открытия – 12.11 в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й турнир ветеранов волейбола на Кубок   г. Обнинска памяти В.И. Липен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1999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ДЮШОР по спортивной гимнастике Л. Латыни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 Самсоновский, 8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«Кубок Губернатора Калужской области по спортивной гимнастик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О КО «СДЮШОР по спортивной гимнасти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атыниной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 ФОК ГНЦ РФ «ОНПП Технолог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Красных Зорь,3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бадминтону «</w:t>
            </w:r>
            <w:r>
              <w:rPr>
                <w:sz w:val="20"/>
                <w:szCs w:val="20"/>
                <w:lang w:val="en-US"/>
              </w:rPr>
              <w:t>Obnin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>-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User</cp:lastModifiedBy>
  <cp:lastPrinted>2013-11-20T11:04:00Z</cp:lastPrinted>
  <dcterms:modified xsi:type="dcterms:W3CDTF">2015-11-02T08:08:00Z</dcterms:modified>
  <cp:revision>286</cp:revision>
  <dc:subject/>
  <dc:title/>
</cp:coreProperties>
</file>